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celebrar contrato de locación entre la Municipalidad de Colón y el Sr. Domingo Raúl Buisart por un precio de Pesos Seis mil quinientos ($ 6.500.-) mensuales y por un plazo de tres (3) meses contados desde el 1º de enero de 2017 y hasta el 31 de marzo de 2017, cuyo objeto es darle continuidad al funcionamiento de la Oficina de la Subdelegación Departamental de Investigación (DDI) y la Dirección Distrital Antinarcóticos (DDA), dependientes de la Delegación Pergamino de la Policía de la Provincia de Buenos Aires.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de Locación mencionado en el Artículo 1º se incorpora a la presente como Anexo I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1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05:00Z</dcterms:created>
  <dc:creator>intel</dc:creator>
  <dc:description/>
  <dc:language>en-US</dc:language>
  <cp:lastModifiedBy>HCDaudio</cp:lastModifiedBy>
  <cp:lastPrinted>2017-04-11T20:04:00Z</cp:lastPrinted>
  <dcterms:modified xsi:type="dcterms:W3CDTF">2017-04-11T23:18:00Z</dcterms:modified>
  <cp:revision>3</cp:revision>
  <dc:subject/>
  <dc:title>HONORABLE CONCEJO DELIBERANTE</dc:title>
</cp:coreProperties>
</file>